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教育趣闻 </w:t>
      </w:r>
      <w:r>
        <w:rPr>
          <w:sz w:val="48"/>
          <w:szCs w:val="48"/>
        </w:rPr>
        <w:t xml:space="preserve">- </w:t>
      </w:r>
      <w:r>
        <w:rPr>
          <w:sz w:val="48"/>
          <w:szCs w:val="48"/>
        </w:rPr>
        <w:t>课堂上的小惩罚没带罩子让他捏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的课堂上，老师们常会用一些小方法来提醒学生注意自己的行为和准备工作。有时候，这些小惩罚往往比直接的批评更能触动学生的心。今天，我们就来说说“没带罩子让他捏了一节课”的故事背后的一些教育趣闻。</w:t>
      </w:r>
      <w:r>
        <w:rPr>
          <w:sz w:val="32"/>
          <w:szCs w:val="32"/>
        </w:rPr>
        <w:t>&lt;/p&gt;&lt;p&gt;&lt;img src="/static-img/0Xn3kT_0MVOPLlRgz8iTD-pQnIuzrojmW_0oINjirK1f20bImJrg-VeM0P5bX0zn.jpg"&gt;&lt;/p&gt;&lt;p&gt;</w:t>
      </w:r>
      <w:r>
        <w:rPr>
          <w:sz w:val="32"/>
          <w:szCs w:val="32"/>
        </w:rPr>
        <w:t>首先，让我们了解一下为什么这种做法会成为一种有效的小惩罚。在我们的日常生活中，很多事情都需要我们提前准备，比如出门时带好钥匙、手机等。但是，有时候由于疏忽或者过于自信，我们可能就会忘记带上某些必需品。这一点在学校里尤其重要，因为它关系到学习效率和同学之间的互动。</w:t>
      </w:r>
      <w:r>
        <w:rPr>
          <w:sz w:val="32"/>
          <w:szCs w:val="32"/>
        </w:rPr>
        <w:t>&lt;/p&gt;&lt;p&gt;</w:t>
      </w:r>
      <w:r>
        <w:rPr>
          <w:sz w:val="32"/>
          <w:szCs w:val="32"/>
        </w:rPr>
        <w:t>有一次，一位名叫李明的小朋友在数学课上因为没有带笔记本而被老师要求站起来捏一节课。起初，李明感到非常尴尬，但当他看到其他同学也都注意到了自己这个失误之后，他意识到这是一个很好的机会去反思自己的习惯和责任感。他开始更加重视每一次出发前的准备工作，并且学会了如何从错误中吸取教训。</w:t>
      </w:r>
      <w:r>
        <w:rPr>
          <w:sz w:val="32"/>
          <w:szCs w:val="32"/>
        </w:rPr>
        <w:t>&lt;/p&gt;&lt;p&gt;&lt;img src="/static-img/qNOlF5vw9hkH5UBh2nCmbepQnIuzrojmW_0oINjirK0kb9gK30QGwW-9ljlBeY3FIkj5WNon-SqYrORtYs9yF3iZB2QmrMsRl3OvjiOmdGr0UL-tXticJXvE3ycPnwsOamL5z-lQ0M2c9uUPtSazyA.jpg"&gt;&lt;/p&gt;&lt;p&gt;</w:t>
      </w:r>
      <w:r>
        <w:rPr>
          <w:sz w:val="32"/>
          <w:szCs w:val="32"/>
        </w:rPr>
        <w:t>类似的案例还有不少。在北京市的一所中学里，一位女生忘记了她的作文书，在语文课上被要求坐在地板上写作业。这次小惩罚虽然让她感到有些难堪，但它也让她认识到了必须要随身携带所有必需物品的重要性。她现在总是把所有书籍和资料放进包里，以防万一。</w:t>
      </w:r>
      <w:r>
        <w:rPr>
          <w:sz w:val="32"/>
          <w:szCs w:val="32"/>
        </w:rPr>
        <w:t>&lt;/p&gt;&lt;p&gt;</w:t>
      </w:r>
      <w:r>
        <w:rPr>
          <w:sz w:val="32"/>
          <w:szCs w:val="32"/>
        </w:rPr>
        <w:t>这类事件虽然看似轻微，却能够有效地帮助孩子们养成良好的习惯。一位曾经担任小学班主任的教师告诉我，她曾经规定，如果学生没有正确穿戴校服，就要他们站在门口做深呼吸练习直到下午散步时间。她解释说，这种方式既可以作为纪律教育，也能引导孩子们对待规则有更多的尊重之心。</w:t>
      </w:r>
      <w:r>
        <w:rPr>
          <w:sz w:val="32"/>
          <w:szCs w:val="32"/>
        </w:rPr>
        <w:t>&lt;/p&gt;&lt;p&gt;&lt;img src="/static-img/vU1qS3u5yOyXVAT4sDpYYepQnIuzrojmW_0oINjirK0kb9gK30QGwW-9ljlBeY3FIkj5WNon-SqYrORtYs9yF3iZB2QmrMsRl3OvjiOmdGr0UL-tXticJXvE3ycPnwsOamL5z-lQ0M2c9uUPtSazyA.jpg"&gt;&lt;/p&gt;&lt;p&gt;</w:t>
      </w:r>
      <w:r>
        <w:rPr>
          <w:sz w:val="32"/>
          <w:szCs w:val="32"/>
        </w:rPr>
        <w:t>当然，不同的老师可能会采用不同的策略来达到相同目的。不过，无论是在哪种情况下，“没带罩子让他捏了一节课”这样的措施，都能够迅速地抓住孩子们的心，使他们意识到违反规则或疏忽行动后的后果，从而促使他们变得更加负责任、细致周到。</w:t>
      </w:r>
      <w:r>
        <w:rPr>
          <w:sz w:val="32"/>
          <w:szCs w:val="32"/>
        </w:rPr>
        <w:t>&lt;/p&gt;&lt;p&gt;</w:t>
      </w:r>
      <w:r>
        <w:rPr>
          <w:sz w:val="32"/>
          <w:szCs w:val="32"/>
        </w:rPr>
        <w:t>通过这些小小的小确幸，每个孩子都会逐渐学会如何更好地管理自己的时间和资源，为将来的学习生活打下坚实基础。而对于那些老师来说，他们不仅仅是在实施一种教学手段，更是在培养学生的一个完整人格——自律、责任感强的人格。</w:t>
      </w:r>
      <w:r>
        <w:rPr>
          <w:sz w:val="32"/>
          <w:szCs w:val="32"/>
        </w:rPr>
        <w:t>&lt;/p&gt;&lt;p&gt;&lt;img src="/static-img/wCUObTzytHqJkzVPWx1FBupQnIuzrojmW_0oINjirK0kb9gK30QGwW-9ljlBeY3FIkj5WNon-SqYrORtYs9yF3iZB2QmrMsRl3OvjiOmdGr0UL-tXticJXvE3ycPnwsOamL5z-lQ0M2c9uUPtSazyA.jpg"&gt;&lt;/p&gt;&lt;p&gt;&lt;a href = "/doc/560494-</w:t>
      </w:r>
      <w:r>
        <w:rPr>
          <w:sz w:val="32"/>
          <w:szCs w:val="32"/>
        </w:rPr>
        <w:t xml:space="preserve">教育趣闻 </w:t>
      </w:r>
      <w:r>
        <w:rPr>
          <w:sz w:val="32"/>
          <w:szCs w:val="32"/>
        </w:rPr>
        <w:t xml:space="preserve">- </w:t>
      </w:r>
      <w:r>
        <w:rPr>
          <w:sz w:val="32"/>
          <w:szCs w:val="32"/>
        </w:rPr>
        <w:t>课堂上的小惩罚没带罩子让他捏了一节课</w:t>
      </w:r>
      <w:r>
        <w:rPr>
          <w:sz w:val="32"/>
          <w:szCs w:val="32"/>
        </w:rPr>
        <w:t>.doc" rel="alternate" download="560494-</w:t>
      </w:r>
      <w:r>
        <w:rPr>
          <w:sz w:val="32"/>
          <w:szCs w:val="32"/>
        </w:rPr>
        <w:t xml:space="preserve">教育趣闻 </w:t>
      </w:r>
      <w:r>
        <w:rPr>
          <w:sz w:val="32"/>
          <w:szCs w:val="32"/>
        </w:rPr>
        <w:t xml:space="preserve">- </w:t>
      </w:r>
      <w:r>
        <w:rPr>
          <w:sz w:val="32"/>
          <w:szCs w:val="32"/>
        </w:rPr>
        <w:t>课堂上的小惩罚没带罩子让他捏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